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емеров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 В. Захарчу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«КС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А. Бессмер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А. Пав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(вид) объекта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вид_объекта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лыжная баз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рес объекта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объекта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52420 Кемеровская область, г. Березовский , ул. Строителей, д. 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ьно стоящее здан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отдельное_здание_этажность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тажа,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отдельное_здание_площадь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1535,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илегающего земельного участка (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, нет)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земельный_участок_есть__площадь_или_н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3723,5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од постройки здани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Год_постройки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98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.;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Год__последнего_кап_ремонта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ата предстоящих плановых ремонтных работ: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: Муниципальное бюджетное физкультурно-спортивное учреждение «Комплексная спортивная школа» имени Александра Бессмертных (МБУ «КСШ» имени А. Бессмертны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рганизации (учреждения)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Юридический_адрес_организации_учреждени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52420 Кемеровская область, г. Березовский , ул. Строителей, д. 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снование для пользования объектом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Основание_для_пользования_объектом_опер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перативное управлени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Форма собственности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орма_собственности_государственная_н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осударственна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Территориальная принадлежность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110_Территориальная_принадлежность_ф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униципальна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ышестоящая организац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</w:t>
      </w:r>
      <w:r>
        <w:rPr>
          <w:rFonts w:cs="Times New Roman" w:ascii="Times New Roman" w:hAnsi="Times New Roman"/>
          <w:sz w:val="28"/>
          <w:szCs w:val="28"/>
        </w:rPr>
        <w:t xml:space="preserve">е)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111_Вышестоящая_организация_наименов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Управление культуры, спорта, молодежи и национальной политик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Адрес вышестоящей организации, другие координаты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112_Адрес_вышестоящей_организации_дру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52425, Кемеровская обл., г. Березовский пр. Ленина 25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i/>
          <w:sz w:val="28"/>
          <w:szCs w:val="28"/>
        </w:rPr>
        <w:t>(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Сфера деятельности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21_Сфера_деятельности_здравоохран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физическая культура и спорт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иды оказываемых услуг: реализация программ спортив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Форма оказания услуг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23_Форма_оказания_услуг_на_объекте_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а объект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Категории обслуживаемого населения по возрасту: с 6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Категории обслуживаемых инвалидов: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25_Категории_обслуживаемых_инвалидов_и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арушениями опорно-двигательного аппарат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лановая мощность: вместимость -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26_Плановая_мощность_посещаемость_кол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80 чел., пропускная способность в день - 160 чел.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 Участие в исполнении ИПРА инвалида, ребенка-инвалида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27_Участие_в_исполнении_ИПР_инвалида_р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ет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уть следования к объекту пассажирским тран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писать маршрут движения с использованием пассажирского транспорта)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1_Путь_следования_к_объекту_пассажир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ородской муниципальный транспорт (маршрут №1), остановка "Гор больница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личие_адаптированного_пассажирского_тр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ет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расстояние до объекта от остановки транспорта: 750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 время движения (пешком)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22_время_движения_пешком_ми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 наличие  выделенного от проезжей части пешеходного пути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23_наличие__выделенного_от_проезжей_ч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ет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Перекрест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24_Перекрестки_нерегулируемые_регул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ет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25_Информация_на_пути_следования_к_об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ет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 Перепады высоты на пути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M_33_Организация_доступности_объекта_дл1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ВНД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M_33_Организация_доступности_объекта_дл3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ВНД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И (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И (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И (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И (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И (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И (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Д (К, О, Г, С), ДЧ-И (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5_Итоговое_заключение_о_состоянии_до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Требования нормативных документов в планировании и строительстве не выполнены, но в основном  технически возможны. Для обеспечения  доступности для всех категорий граждан в данный момент необходимы: дополнительное финансирование, помощь сотрудника организации на объекте и применение ТСР. Для обеспечения полной доступности необходимо выполнение требований нормативных документов во время ремонта (текущего, капитального).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ческое решение</w:t>
      </w:r>
    </w:p>
    <w:p>
      <w:pPr>
        <w:pStyle w:val="Normal"/>
        <w:spacing w:lineRule="auto" w:line="240" w:before="0" w:after="120"/>
        <w:jc w:val="both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60" w:before="0" w:after="0"/>
              <w:ind w:right="-110" w:firstLine="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текущи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Вход_входы_в_здание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 xml:space="preserve">ремонт текущий, индивидуальное решение с ТСР 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Путь_пути_движения_внутр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 xml:space="preserve">ремонт текущий 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Зона_целевого_назначения_з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 xml:space="preserve">не нуждается 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Санитарногигиенические_по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текущи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Система_информации_и_связи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текущий,  индивидуальное решение с ТС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Пути_движения__к_объекту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 xml:space="preserve">текущий ремонт, индивидуальное решение с ТСР 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Все_зоны_и_участки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текущий,  индивидуальное решение с ТС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ериод проведения работ: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2023 г. при обеспечении дополнительного финансирования из федерального или местного бюджет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4.3 Ожидаемый результат (по состоянию доступности) после выполнения работ по адаптации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43_Ожидаемый_результат_по_состоянию_д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ДП-В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ля принятия решения </w:t>
      </w:r>
      <w:r>
        <w:rPr>
          <w:rFonts w:cs="Times New Roman" w:ascii="Times New Roman" w:hAnsi="Times New Roman"/>
          <w:sz w:val="28"/>
          <w:szCs w:val="28"/>
          <w:u w:val="single"/>
        </w:rPr>
        <w:t>требуется</w:t>
      </w:r>
      <w:r>
        <w:rPr>
          <w:rFonts w:cs="Times New Roman" w:ascii="Times New Roman" w:hAnsi="Times New Roman"/>
          <w:sz w:val="28"/>
          <w:szCs w:val="28"/>
        </w:rPr>
        <w:t xml:space="preserve">, не требуется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44_Для_принятия_решения_требуется_не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 надзорными органами в сфере проектирования и строительства, архитектуры; согласование с вышестоящей организацией  и собственником объекта; согласование с общественными организациями инвалидов ВОИ, ВОС, ВОГ; а также проведение технической экспертизы и разработка проектно-сметной документаци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ация размещена (обновлена) на карте доступности субъекта Российской Федерации дата 25.12.2013г., сайт «Учимся жить вместе»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>(наименование сайта, порт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2:00Z</dcterms:created>
  <dc:creator>Admin</dc:creator>
  <dc:description/>
  <cp:keywords/>
  <dc:language>en-US</dc:language>
  <cp:lastModifiedBy>user</cp:lastModifiedBy>
  <cp:lastPrinted>2022-03-19T15:14:00Z</cp:lastPrinted>
  <dcterms:modified xsi:type="dcterms:W3CDTF">2022-04-16T09:45:00Z</dcterms:modified>
  <cp:revision>20</cp:revision>
  <dc:subject/>
  <dc:title>УТВЕРЖДАЮ</dc:title>
</cp:coreProperties>
</file>